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a sede Inail di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Il/La sottoscritto/a______________________________nato/a a_________________il______________</w:t>
        <w:br/>
        <w:t>domiciliato/a a _______________________________in  Via/Piazza______________________________</w:t>
        <w:br/>
        <w:t>Codice Fiscale____________________ iscritto/a all’Assicurazione contro gli infortuni in ambito</w:t>
        <w:br/>
        <w:t>domestico (Legge 3 dicembre 1999, n. 493) mediante autocertificazione in quanto esonerato/a dal</w:t>
        <w:br/>
        <w:t xml:space="preserve">pagamento del premio, dichiara di non essere più in possesso di tutti i requisiti previsti dagli  </w:t>
        <w:br/>
        <w:t>articoli 6 e 7 della L. 493/1999 e chiede pertanto la cancellazione dall’assicurazione.</w:t>
        <w:br/>
        <w:br/>
        <w:t>Data_________________                                                        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6:00Z</dcterms:created>
  <dc:creator>Paolo Serafini</dc:creator>
  <dc:description/>
  <dc:language>en-US</dc:language>
  <cp:lastModifiedBy>Nuova Multi Media</cp:lastModifiedBy>
  <dcterms:modified xsi:type="dcterms:W3CDTF">2011-01-12T10:36:00Z</dcterms:modified>
  <cp:revision>2</cp:revision>
  <dc:subject/>
  <dc:title>Alla sede Inail di</dc:title>
</cp:coreProperties>
</file>